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5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者盐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或桐君阁抽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2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8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钢化玻璃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或电水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八八折之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送小纸巾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月单品活动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31.9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-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84.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7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4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0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3T04:54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