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菲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2531,52447,142729,52454,137337,137359,137325,137339,140498,52429,140499,130202,52532,130201,51453,99795,88782,104461,52439,138569,132253,138570,115811,91451,937470,118435,128934,133385,128889,143056,143091,128904,98198,118899,96576,98194,108185,126813,135287,126810,126956,130130,134541,9726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9200,834,2174,21253,4277,138568,16654,107843,2427,45375,3862,2078,52369,9627,4331,132390,1206,83266,58451,136433,50192,138853,120359,137396,1949,9955,55824,37039,3288,106195,26916,32596,7987,120670,134770,42599,2405,135277,314,70,69,2451,130917,49968,38782,139843,50183,106188,136825,90611,1212,135904,1650,1348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8:32Z</dcterms:created>
  <dc:creator/>
  <dc:description/>
  <dc:language>en-US</dc:language>
  <cp:lastModifiedBy>Administrator</cp:lastModifiedBy>
  <dcterms:modified xsi:type="dcterms:W3CDTF">2015-10-13T13:00:03Z</dcterms:modified>
  <cp:revision>0</cp:revision>
  <dc:subject/>
  <dc:title>菲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