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樊成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3-07-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-10-22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-5-1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邛崃羊安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14753.8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门店人均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12188.2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2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销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樊成霞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5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0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努力做好自己平时的工作，加强学习和培养自己的专业知识。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月总任务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78000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元，个人任务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9500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元，实际完成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48752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元，个人完成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4753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元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．每天按时开门，打开电脑进入系统进行签到，然后开收银；社保刷卡；内部邮箱系统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．清点备用金，做好收银工作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．两人上班，一人填写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本表格，另外一个人打扫门店公共区域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．学习每日一题；每日一课；并做好记录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．每天学习两个滞销品种，在本子上做好记录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次公司组织的活动内容必须清楚，并做好活动前的准备和店内布置。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．服用疗程用药的客户，可以打电话追踪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．天气冷了，可以给会员发信息：“天气转凉，记得加衣”。</w:t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5-7-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呼吸道常见疾病知识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-17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0</w:t>
              <w:br/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5-8-1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消化，泌尿系统；儿科，神经系统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-1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5-8-2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爱司盟系列，中山中智，博士伦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0-1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．抓紧学习联合用药，提升自己的专业知识。多了解店里的品种的位置，这样才能有利于给顾客介绍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．不懂的地方，要多向店上的老员工请教和学习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很喜欢自己现在的工作，抓紧学习联合用药，让自己越来越优秀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0Z</dcterms:created>
  <dc:creator/>
  <dc:description/>
  <cp:keywords/>
  <dc:language>en-US</dc:language>
  <cp:lastModifiedBy>微软用户</cp:lastModifiedBy>
  <cp:lastPrinted>2015-10-13T18:36:00Z</cp:lastPrinted>
  <dcterms:modified xsi:type="dcterms:W3CDTF">2015-10-13T12:42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