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>都江堰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>外北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ID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715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01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0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6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1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16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欢乐金秋，健康让利大行动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都江堰市灌口镇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664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-66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太太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,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全场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0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0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30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是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>、千林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、自然之宝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一：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8.8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4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：全场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8.8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二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 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单品按照公司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年四季度单品活动执行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二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外北街店会员特价品种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需要哪些物资，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上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-9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均销售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1144.47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1602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填报人：马沙                          填报日期：</w:t>
      </w:r>
      <w:r>
        <w:rPr>
          <w:rFonts w:cs="宋体;SimSun" w:ascii="宋体;SimSun" w:hAnsi="宋体;SimSun"/>
          <w:sz w:val="24"/>
          <w:szCs w:val="24"/>
        </w:rPr>
        <w:t>2015.10.13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2:47:00Z</dcterms:created>
  <dc:creator>User</dc:creator>
  <dc:description/>
  <cp:keywords/>
  <dc:language>en-US</dc:language>
  <cp:lastModifiedBy>User</cp:lastModifiedBy>
  <dcterms:modified xsi:type="dcterms:W3CDTF">2015-10-13T02:47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