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四季度金牌品种考试试题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写出以下金牌品种的一句话卖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太极天胶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补肾益寿胶囊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蒲地蓝消炎片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辅降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风湿马钱片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藏药系列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天然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Ve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抗骨增生片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写出下列金牌品种的联合用药及其功效（每个产品至少写两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补肾益寿胶囊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______________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健胃消食片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_______________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天然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Vc_______________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辅降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_______________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复方丹参片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________________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蒲地蓝消炎片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______________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________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三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写出１０种金牌品种（不包括一、二道题的品种）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10-13T07:33:51Z</dcterms:modified>
  <cp:revision>0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