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打折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快克，全安素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卡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:12143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手工优惠下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7212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限时抢购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236"/>
                    <w:gridCol w:w="2052"/>
                    <w:gridCol w:w="1308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贡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考核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7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4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03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%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6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8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10-13T02:43:5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