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新怡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（需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）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天有健康，天天有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7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云南白药、芦荟胶、小快克、乐力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存钱筒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碗帕一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杯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毛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手帕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餐具一套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30x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台灯一盏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本次活动赠品为门店原活动剩余赠品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不需花钱购买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6888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自然之宝，汤臣倍健，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或买二赠一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上注明本信息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制作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18.9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7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270.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吕泽芬                                               填报日期：</w:t>
      </w:r>
      <w:r>
        <w:rPr>
          <w:rFonts w:cs="宋体" w:ascii="宋体" w:hAnsi="宋体"/>
          <w:sz w:val="18"/>
          <w:szCs w:val="18"/>
        </w:rPr>
        <w:t>2015.10.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4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942"/>
        <w:gridCol w:w="1548"/>
        <w:gridCol w:w="1284"/>
        <w:gridCol w:w="984"/>
        <w:gridCol w:w="1152"/>
      </w:tblGrid>
      <w:tr>
        <w:trPr>
          <w:trHeight w:val="285" w:hRule="atLeast"/>
        </w:trPr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新怡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红霉素软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g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新乡华青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9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盐酸金霉素眼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%:2g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科瑞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1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医用棉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/>
                <w:sz w:val="18"/>
                <w:szCs w:val="18"/>
              </w:rPr>
              <w:t>支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</w:rPr>
              <w:t>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卫材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氯芬黄敏片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片（板装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百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冰樟桉氟轻松贴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cmx6.5cmx4</w:t>
            </w:r>
            <w:r>
              <w:rPr>
                <w:sz w:val="18"/>
                <w:szCs w:val="18"/>
              </w:rPr>
              <w:t>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羚锐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9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黄片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3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清火栀麦片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x2</w:t>
            </w:r>
            <w:r>
              <w:rPr>
                <w:sz w:val="18"/>
                <w:szCs w:val="18"/>
              </w:rPr>
              <w:t>板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万寿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6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健胃消食片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x3</w:t>
            </w:r>
            <w:r>
              <w:rPr>
                <w:sz w:val="18"/>
                <w:szCs w:val="18"/>
              </w:rPr>
              <w:t>板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中制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多潘立酮片（吗丁啉）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mgx30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杨森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4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维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银翘片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x2</w:t>
            </w:r>
            <w:r>
              <w:rPr>
                <w:sz w:val="18"/>
                <w:szCs w:val="18"/>
              </w:rPr>
              <w:t>板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百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3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感冒灵颗粒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gx9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九医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胶囊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25gx50</w:t>
            </w:r>
            <w:r>
              <w:rPr>
                <w:sz w:val="18"/>
                <w:szCs w:val="18"/>
              </w:rPr>
              <w:t>粒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哈药总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65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芦荟超浓缩维生素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>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m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华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第二瓶半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5:00Z</dcterms:created>
  <dc:creator>User</dc:creator>
  <dc:description/>
  <dc:language>en-US</dc:language>
  <cp:lastModifiedBy>Administrator</cp:lastModifiedBy>
  <cp:lastPrinted>2015-10-13T11:34:00Z</cp:lastPrinted>
  <dcterms:modified xsi:type="dcterms:W3CDTF">2015-10-13T03:35:1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