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缤纷夏日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问道西路店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13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44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01.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9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99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5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5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1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14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6.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4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9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4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1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04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0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0.9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1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8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7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3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631.6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9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.7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7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7.1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13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301.9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0.9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22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9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2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90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2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6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.3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2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ab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力度大，顾客回头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通知下发就培训员工牢记活动细则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部分药品缺货，片区无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活动前可以手工请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都江堰片  问道西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8.2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</cp:lastModifiedBy>
  <cp:lastPrinted>2015-03-02T09:37:00Z</cp:lastPrinted>
  <dcterms:modified xsi:type="dcterms:W3CDTF">2015-08-27T03:58:2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