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升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或精美饭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所有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16.9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83.7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陈红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2T12:45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