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牌考试题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门店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七大功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调节中枢神经系统、改善心脏血管功能、增加机体免疫力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降血脂血糖的作用、抗肿瘤作用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鲜人参的使用用法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胶一句话卖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对应考核奖励政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处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完成力争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辅助降血脂一句话卖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一句话卖点一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卖点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完成考核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完成力争任务奖励提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锌钙特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汤臣倍健一句话卖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完成考核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完成力争任务奖励提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最佳保存方式</w:t>
      </w:r>
      <w:r>
        <w:rPr>
          <w:sz w:val="28"/>
          <w:szCs w:val="28"/>
        </w:rPr>
        <w:t>2-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藏药每天晒单金额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分别获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红包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十五味黑药丸买五盒加一元换购一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买一罐石斛破壁饮片加</w:t>
      </w:r>
      <w:r>
        <w:rPr>
          <w:sz w:val="28"/>
          <w:szCs w:val="28"/>
        </w:rPr>
        <w:t>37.37</w:t>
      </w:r>
      <w:r>
        <w:rPr>
          <w:sz w:val="28"/>
          <w:szCs w:val="28"/>
        </w:rPr>
        <w:t>元送一罐西洋参破壁饮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肾益寿胶囊买一大盒送一小瓶，买两大盒送</w:t>
      </w:r>
      <w:r>
        <w:rPr>
          <w:sz w:val="28"/>
          <w:szCs w:val="28"/>
        </w:rPr>
        <w:t>900ml</w:t>
      </w:r>
      <w:r>
        <w:rPr>
          <w:sz w:val="28"/>
          <w:szCs w:val="28"/>
        </w:rPr>
        <w:t>金龙鱼油一瓶，买四大盒送手推车一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极钙一句话卖点：不伤胃，水果味，轻松补好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蒲地蓝消炎片买二赠一湿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绵阳五个品种销售数量三盒或三盒以上晒单前三名则奖励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（联合用药或者疗程药用）；当天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品种销售金额第一名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风湿马钱片联合双氯芬酸钾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伤科活血酊：祛风湿、活血祛於、通络止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云南白药丹参片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原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列举清肺止咳丸推荐的两个组方，及黑药丸推荐的一个组方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补肾益寿的联合用药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锌钙特的三个推荐组方（注意第三个组方为两组配方）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5:00Z</dcterms:created>
  <dc:creator>微软用户</dc:creator>
  <dc:description/>
  <dc:language>en-US</dc:language>
  <cp:lastModifiedBy>gyq</cp:lastModifiedBy>
  <dcterms:modified xsi:type="dcterms:W3CDTF">2015-10-12T10:24:58Z</dcterms:modified>
  <cp:revision>3</cp:revision>
  <dc:subject/>
  <dc:title>西北片区金牌品种考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