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春困三宝任意组合或者破壁两件以上打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（限时抢购系列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黄石卫才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银杏叶，锌钙特，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太极冲剂系列两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库存量很大（公司铺了几件桐君阁绵阳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所有打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特价不参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两天目标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五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张建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01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01T03:36:42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