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/>
              <w:t>2015</w:t>
            </w:r>
            <w:r>
              <w:rPr/>
              <w:t>年团购任务不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街</w:t>
            </w:r>
            <w:r>
              <w:rPr/>
              <w:t>4-8</w:t>
            </w:r>
            <w:r>
              <w:rPr/>
              <w:t>月团购任务人员更换频率高，且目前人员全部更换，不利于团购工作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由于浆洗店团购客户（蚂蚁物流）今天团购需求减少，主要团购藿香正气液，经与其业务员沟通，告知今年领导要求节费，并要求将藿香正气液更改为正气水，经过门店多方努力，最终没有更改购买方案，但是团购金额减少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店最终实现</w:t>
            </w:r>
            <w:r>
              <w:rPr/>
              <w:t>40521</w:t>
            </w:r>
            <w:r>
              <w:rPr/>
              <w:t>元团购销售，特申请此次不参加考核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.12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10-12T05:09:06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