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山中智的八大卖点：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清片的一句话卖点：（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），功效（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十味乳香丸的功效：（</w:t>
      </w: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妇炎康片的一句话卖点：（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），功效（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辅降的一句话卖点：（</w:t>
      </w: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天胶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四季感冒片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新钙特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蒲地蓝消炎片的功效、一句话营销、联合用药、活动细则及其奖励政策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2:57Z</dcterms:created>
  <dc:creator>TJ_MKD</dc:creator>
  <dc:description/>
  <dc:language>en-US</dc:language>
  <cp:lastModifiedBy>TJ_MKD</cp:lastModifiedBy>
  <dcterms:modified xsi:type="dcterms:W3CDTF">2015-10-12T01:59:16Z</dcterms:modified>
  <cp:revision>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