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ind w:firstLine="22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-----------</w:t>
      </w:r>
      <w:r>
        <w:rPr>
          <w:sz w:val="32"/>
          <w:szCs w:val="32"/>
        </w:rPr>
        <w:t>周佳玉</w:t>
      </w:r>
    </w:p>
    <w:p>
      <w:pPr>
        <w:pStyle w:val="Normal"/>
        <w:numPr>
          <w:ilvl w:val="0"/>
          <w:numId w:val="1"/>
        </w:numPr>
        <w:rPr/>
      </w:pPr>
      <w:r>
        <w:rPr/>
        <w:t>本周工作总结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3685"/>
        <w:gridCol w:w="26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店门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做工作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各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和监督门店做好上海物流效期品种销毁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指导门店做好藏药陈列和礼品专区陈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，大邑片区各门店上海物流效期品种已全部按公司要求处理完毕，销毁照片已发公司备案。藏药陈列和礼品陈列全部完毕，照片已发策划科。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各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和监督门店做好上海物流效期品种销毁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指导门店做好藏药陈列和礼品专区陈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，邛崃片区各门店上海物流效期品种已全部按公司要求处理完毕，销毁照片已发公司备案。藏药陈列和礼品陈列全部完毕，照片已发策划科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，大邑内蒙古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到大邑社保局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社保单和领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社保结算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大大邑通达店抽查试用期员工孔静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指导门店做好鲜人参销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，当天在通达店对孔静进行了现场考试，拿货速度和收银有进步，商品名与通用名差。当场进行了指正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商品培训，也对下一周的学习制定了任务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长安店，邛崃平乐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门店做好联合用药，珍惜进店的每位顾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平乐店试用期员工叶燕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指导门店做好鲜人参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这两家的基础工作情况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子龙店，大邑东壕沟店，大邑围城北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指导门店做好联合用药，珍惜进店的每位顾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到门店检查门店安全工作，是否整改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金牌品种知识一口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指导门店做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与金牌品种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做好鲜人参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检查这两家的基础工作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指导和帮助门店做好限时抢购活动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，几家店对金牌品种知识不熟，现场进行了指导，同时大邑片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进行金牌品种知识考试，如果考试不合格，要求抄写金牌知识，至到记住为止。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东壕沟店，大邑新场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检查门店质管工作，主要是资料的填写是否及时，是否符合要求。为</w:t>
            </w:r>
            <w:r>
              <w:rPr>
                <w:sz w:val="18"/>
                <w:szCs w:val="18"/>
              </w:rPr>
              <w:t>GS</w:t>
            </w:r>
            <w:r>
              <w:rPr>
                <w:sz w:val="18"/>
                <w:szCs w:val="18"/>
              </w:rPr>
              <w:t>认证做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金牌品种知识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鲜人参知识掌握情况，指导门店销售好鲜人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销售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抽查和指导门店按新要求写要货计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到东壕沟店指导中药和大保健品销售，提升门店毛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</w:rPr>
              <w:t>到新场店带教见习店长高芙蓉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二（</w:t>
            </w:r>
            <w:r>
              <w:rPr>
                <w:sz w:val="18"/>
                <w:szCs w:val="18"/>
              </w:rPr>
              <w:t>10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汇源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汇源店监督盘点（关店前的盘点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正式关店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三（</w:t>
            </w:r>
            <w:r>
              <w:rPr>
                <w:sz w:val="18"/>
                <w:szCs w:val="18"/>
              </w:rPr>
              <w:t>10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片长会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商务宾馆参加片长会议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0.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片区金牌品种知识开始和金牌品种销售动员会议（会议时间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左右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五（</w:t>
            </w:r>
            <w:r>
              <w:rPr>
                <w:sz w:val="18"/>
                <w:szCs w:val="18"/>
              </w:rPr>
              <w:t>10.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片区金牌品种知识开始和金牌品种销售动员会议（会议时间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左右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（</w:t>
            </w:r>
            <w:r>
              <w:rPr>
                <w:sz w:val="18"/>
                <w:szCs w:val="18"/>
              </w:rPr>
              <w:t>10.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日（</w:t>
            </w:r>
            <w:r>
              <w:rPr>
                <w:sz w:val="18"/>
                <w:szCs w:val="18"/>
              </w:rPr>
              <w:t>10.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大邑通达店支援，销售和收银（片区本次参加执业药师考试人数较多，大邑片区有就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大邑邛崃片区</w:t>
      </w:r>
      <w:r>
        <w:rPr>
          <w:rFonts w:eastAsia="Times New Roman"/>
          <w:bCs/>
        </w:rPr>
        <w:t xml:space="preserve"> </w:t>
      </w:r>
      <w:r>
        <w:rPr>
          <w:bCs/>
        </w:rPr>
        <w:t>周佳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10-11T16:11:00Z</dcterms:modified>
  <cp:revision>59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