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8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.1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03.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黄苑东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均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623.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，本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920.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，销售排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申请晋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张莉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5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43" w:leader="none"/>
                <w:tab w:val="center" w:pos="4759" w:leader="none"/>
              </w:tabs>
              <w:spacing w:lineRule="auto" w:line="360"/>
              <w:ind w:right="735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ab/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李秀芳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cp:lastPrinted>2015-03-19T10:09:00Z</cp:lastPrinted>
  <dcterms:modified xsi:type="dcterms:W3CDTF">2015-10-10T07:14:00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