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简述阴虚的主要症状，常用中药，常用成药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简述血虚的主要症状，常用中药，常用成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李</w:t>
      </w:r>
      <w:r>
        <w:rPr>
          <w:b/>
          <w:szCs w:val="21"/>
        </w:rPr>
        <w:t xml:space="preserve">**   </w:t>
      </w:r>
      <w:r>
        <w:rPr>
          <w:b/>
          <w:szCs w:val="21"/>
        </w:rPr>
        <w:t>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感冒后鼻塞流涕、咳嗽，咯黄痰，发热，体温</w:t>
      </w:r>
      <w:r>
        <w:rPr>
          <w:b/>
          <w:szCs w:val="21"/>
        </w:rPr>
        <w:t>39</w:t>
      </w:r>
      <w:r>
        <w:rPr>
          <w:b/>
          <w:szCs w:val="21"/>
        </w:rPr>
        <w:t>度，舌质红苔薄黄，脉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诊断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治疗原则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中西处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Cs w:val="21"/>
        </w:rPr>
        <w:t>病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szCs w:val="21"/>
        </w:rPr>
        <w:t>陈某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较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节红肿疼痛经常发作，今次喝啤酒而导致足部柘骨红肿疼痛，步行艰难，发热乏力，苔红黄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脉滑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4:31:00Z</dcterms:created>
  <dc:creator>微软用户</dc:creator>
  <dc:description/>
  <cp:keywords/>
  <dc:language>en-US</dc:language>
  <cp:lastModifiedBy>微软用户</cp:lastModifiedBy>
  <dcterms:modified xsi:type="dcterms:W3CDTF">2015-10-11T04:53:00Z</dcterms:modified>
  <cp:revision>2</cp:revision>
  <dc:subject/>
  <dc:title/>
</cp:coreProperties>
</file>