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西北片五里墩</w:t>
      </w:r>
      <w:r>
        <w:rPr>
          <w:b/>
          <w:bCs/>
          <w:sz w:val="18"/>
          <w:szCs w:val="18"/>
          <w:lang w:val="en-US" w:eastAsia="zh-CN"/>
        </w:rPr>
        <w:t>店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none"/>
              </w:rPr>
              <w:t>395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五里墩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.10.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-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.1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风暴，满了就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.8-42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含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2.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望公司发送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五里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: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85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18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99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周凤琼</w:t>
      </w:r>
      <w:r>
        <w:rPr>
          <w:rFonts w:ascii="宋体" w:hAnsi="宋体" w:cs="宋体"/>
          <w:sz w:val="18"/>
          <w:szCs w:val="18"/>
        </w:rPr>
        <w:t xml:space="preserve">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0.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西北片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45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盐酸雷尼替丁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江西汇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阿莫西林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哈药总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035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云南白药创可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云南白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374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抗病毒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9g*8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四川光大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8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1:00Z</dcterms:created>
  <dc:creator>User</dc:creator>
  <dc:description/>
  <dc:language>en-US</dc:language>
  <cp:lastModifiedBy>Administrator</cp:lastModifiedBy>
  <dcterms:modified xsi:type="dcterms:W3CDTF">2015-10-11T04:38:23Z</dcterms:modified>
  <cp:revision>4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