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rFonts w:eastAsia="Times New Roman"/>
          <w:b w:val="false"/>
          <w:bCs w:val="false"/>
          <w:sz w:val="52"/>
          <w:szCs w:val="52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sz w:val="48"/>
          <w:szCs w:val="48"/>
          <w:lang w:val="en-US" w:eastAsia="zh-CN"/>
        </w:rPr>
        <w:t xml:space="preserve">    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金牌品种</w:t>
      </w:r>
      <w:r>
        <w:rPr>
          <w:b w:val="false"/>
          <w:bCs w:val="false"/>
          <w:sz w:val="32"/>
          <w:szCs w:val="32"/>
          <w:lang w:eastAsia="zh-CN"/>
        </w:rPr>
        <w:t>考试题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eastAsia="zh-CN"/>
        </w:rPr>
      </w:pPr>
      <w:r>
        <w:rPr>
          <w:b w:val="false"/>
          <w:bCs w:val="false"/>
          <w:sz w:val="32"/>
          <w:szCs w:val="32"/>
          <w:lang w:eastAsia="zh-CN"/>
        </w:rPr>
        <w:t>时间</w:t>
      </w:r>
      <w:r>
        <w:rPr>
          <w:b w:val="false"/>
          <w:bCs w:val="false"/>
          <w:sz w:val="32"/>
          <w:szCs w:val="32"/>
          <w:lang w:val="en-US" w:eastAsia="zh-CN"/>
        </w:rPr>
        <w:t>10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b w:val="false"/>
          <w:bCs w:val="false"/>
          <w:sz w:val="32"/>
          <w:szCs w:val="32"/>
          <w:lang w:val="en-US" w:eastAsia="zh-CN"/>
        </w:rPr>
        <w:t>16</w:t>
      </w:r>
      <w:r>
        <w:rPr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填空题</w:t>
      </w:r>
      <w:r>
        <w:rPr>
          <w:b w:val="false"/>
          <w:bCs w:val="false"/>
          <w:sz w:val="32"/>
          <w:szCs w:val="32"/>
          <w:lang w:val="en-US" w:eastAsia="zh-CN"/>
        </w:rPr>
        <w:t>4</w:t>
      </w:r>
      <w:r>
        <w:rPr>
          <w:b w:val="false"/>
          <w:bCs w:val="false"/>
          <w:sz w:val="32"/>
          <w:szCs w:val="32"/>
          <w:lang w:val="en-US" w:eastAsia="zh-CN"/>
        </w:rPr>
        <w:t>分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天胶的一句话卖点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基础奖励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（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）元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/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盒，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力争（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）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/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盒，买赠活动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四季感冒片的一句话卖点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基础奖励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（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）元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/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盒，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力争（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）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/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盒，买赠活动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补肾益寿的一句话卖点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基础奖励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（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）元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/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盒，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力争（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）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/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盒，买赠活动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  <w:t>蒲地蓝消炎片的一句话卖点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基础奖励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（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）元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/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盒，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力争（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）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/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盒，买赠活动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  <w:t>复方丹叁片的一句话卖点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功效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（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    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）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基础奖励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（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）元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/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盒，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力争（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）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/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盒，买赠活动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  <w:t>妇炎康片的一句话卖点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功效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（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    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）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基础奖励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（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）元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/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盒，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力争（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）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/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盒，买赠活动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  <w:t>健胃消食片的一句话卖点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功效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（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    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）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基础奖励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（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）元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/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盒，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力争（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）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/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盒，买赠活动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  <w:t>精致银翘解毒的一句话卖点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功效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（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             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）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基础奖励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（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）元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/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盒，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力争（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）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/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盒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  <w:t>风湿马钱片的一句话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卖点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  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功效（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             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）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基础奖励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（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）元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/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盒，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力争（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）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/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盒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  <w:t>抗骨增生片的一句话卖点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基础奖励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（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）元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/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盒，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力争（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）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/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盒，功效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（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             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  <w:t>上清片的一句话卖点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  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基础奖励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（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）元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/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盒，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力争（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）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/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盒，功效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（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             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  <w:t>川贝清肺糖浆的一句话卖点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基础奖励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（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）元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/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盒，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力争（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）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/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盒，功效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（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             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）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  <w:t>钙特锌口服液的一句话卖点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功效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（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             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）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基础奖励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（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）元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/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盒，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力争（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）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/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盒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  <w:t>辅助降血脂软胶囊的一句话卖点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基础奖励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（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）元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/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盒，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力争（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）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/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盒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  <w:t>太极钙的一句话卖点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  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基础奖励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（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）元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/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盒，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力争（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）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/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盒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  <w:t>天然维生素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c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和天然维生素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E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的一句话卖点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基础奖励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（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）元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/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盒，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力争（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）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/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盒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  <w:t>西藏藏医学院的一句话卖点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基础奖励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（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）元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/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盒，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力争（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）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/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盒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  <w:t>倍建系列的一句话卖点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  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基础奖励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（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）元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/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盒，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力争（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）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/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盒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  <w:t>大枣系列的一句卖点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  <w:t>枸杞系列的一句话卖点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  <w:t>答问题每题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10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分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  <w:t>辅助降血脂软胶囊的联合用药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  <w:t>2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、锌钙特口服液的联合用药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46:00Z</dcterms:created>
  <dc:creator>wei</dc:creator>
  <dc:description/>
  <dc:language>en-US</dc:language>
  <cp:lastModifiedBy>Administrator</cp:lastModifiedBy>
  <dcterms:modified xsi:type="dcterms:W3CDTF">2015-10-11T04:25:15Z</dcterms:modified>
  <cp:revision>2</cp:revision>
  <dc:subject/>
  <dc:title>                          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