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程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06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0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燃灯寺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8886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3270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程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cp:lastPrinted>2015-10-10T17:32:00Z</cp:lastPrinted>
  <dcterms:modified xsi:type="dcterms:W3CDTF">2015-10-10T09:50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