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金牌品种考试题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填空题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天胶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基础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力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买赠活动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四季感冒片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基础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力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买赠活动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补肾益寿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基础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力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买赠活动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蒲地蓝消炎片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基础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力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买赠活动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复方丹叁片的一句话卖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功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基础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力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买赠活动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妇炎康片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功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基础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力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买赠活动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健胃消食片的一句话卖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功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基础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力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买赠活动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精致银翘解毒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功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基础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力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风湿马钱片的一句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卖点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功效（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基础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力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抗骨增生片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基础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力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功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上清片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基础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力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功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川贝清肺糖浆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基础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力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功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钙特锌口服液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功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基础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力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辅助降血脂软胶囊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基础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力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太极钙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基础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力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天然维生素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天然维生素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基础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力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西藏藏医学院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基础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力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倍建系列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基础奖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力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大枣系列的一句卖点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枸杞系列的一句话卖点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答问题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辅助降血脂软胶囊的联合用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锌钙特口服液的联合用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18:00Z</dcterms:created>
  <dc:creator>wei</dc:creator>
  <dc:description/>
  <cp:keywords/>
  <dc:language>en-US</dc:language>
  <cp:lastModifiedBy>微软用户</cp:lastModifiedBy>
  <dcterms:modified xsi:type="dcterms:W3CDTF">2015-10-10T09:49:00Z</dcterms:modified>
  <cp:revision>3</cp:revision>
  <dc:subject/>
  <dc:title>                          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