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4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召开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  <w:lang w:val="en-US" w:eastAsia="zh-CN"/>
        </w:rPr>
        <w:t>日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工作安排及总体规划，为加大销售，全员全面落实“真抓实干、创新营销”。确保我司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季度</w:t>
      </w:r>
      <w:r>
        <w:rPr>
          <w:rFonts w:ascii="仿宋_GB2312" w:hAnsi="仿宋_GB2312" w:eastAsia="仿宋_GB2312"/>
          <w:sz w:val="28"/>
          <w:szCs w:val="28"/>
        </w:rPr>
        <w:t>销售计划顺利完成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营运部将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开片长会议。具体内容安排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周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:30-17:00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  <w:lang w:val="en-US" w:eastAsia="zh-CN"/>
        </w:rPr>
        <w:t>、会议内容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43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一部分：学习新会员制度、片区巡店“三定原则”、四季度金牌品种学习和考核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43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二部分：在片区所做的主要工作事项及落实完成情况（写最主要的几点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43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四、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日片长会议健康门店指标考试通报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50"/>
        <w:gridCol w:w="1710"/>
        <w:gridCol w:w="1350"/>
        <w:gridCol w:w="375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区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长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考试成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9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考核扣分（未满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扣管理分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北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谭庆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琴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邑邛崃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佳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旗舰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新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钱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南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海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崇都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承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5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643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根据会议要求，本次考试未考满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分扣管理分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分，并对王庆、钱芳、向海英、刘承俊进行通报批评，对考试满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分以上在此进行表扬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43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四、会前任务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643" w:leader="none"/>
        </w:tabs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请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5: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以前将总结材料发营运部邮箱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643" w:leader="none"/>
        </w:tabs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FF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片长会议时将继续对管理门店的总销售、客流、房租、门店扭亏平衡点及店长会议培训的健康门店指标、店长须知、门店考勤、门店投诉处理进行考试，请各片长先熟悉各项指标，考出好成绩；若各片长未考上</w:t>
      </w: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分，将扣除管理分</w:t>
      </w:r>
      <w:r>
        <w:rPr>
          <w:rFonts w:eastAsia="仿宋_GB2312" w:cs="仿宋_GB2312" w:ascii="仿宋_GB2312" w:hAnsi="仿宋_GB2312"/>
          <w:color w:val="FF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各片区需公司解决的问题？（如：影响片区销售情况，需要公司解决问题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打印：熊小艳   核对：谭莉杨            （共印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24"/>
          <w:szCs w:val="24"/>
          <w:u w:val="none"/>
          <w:lang w:val="en-US" w:eastAsia="zh-CN"/>
        </w:rPr>
      </w:pPr>
      <w:r>
        <w:rPr>
          <w:rFonts w:eastAsia="黑体" w:ascii="黑体" w:hAnsi="黑体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10-10T16:05:00Z</cp:lastPrinted>
  <dcterms:modified xsi:type="dcterms:W3CDTF">2015-10-10T08:12:27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