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永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10.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09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05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都区新泰西路店店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5172.2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1975.17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郭永星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</w:rPr>
              <w:t>该员工遵守公司的各项规章制度，忠于职守，工作积极，态度良好，任劳任怨，团结同事，服从安排，责任心强，能独立配合和完成店长交代的各项工作和任务。是一名称职合格的员工，特给该员工申请系数调整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罗玲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cp:keywords/>
  <dc:language>en-US</dc:language>
  <cp:lastModifiedBy>微软用户</cp:lastModifiedBy>
  <dcterms:modified xsi:type="dcterms:W3CDTF">2015-10-10T07:33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