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会秋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1.2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手帕纸一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立白洗涤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.29kg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一提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门店自行购买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1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8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2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63.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/>
        <w:t>填报人：熊小兰                    填报日期：</w:t>
      </w:r>
      <w:r>
        <w:rPr/>
        <w:t>2015.10.10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龙泉东街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喉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藿香正气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*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止泻颗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*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龙州方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蛇胆川贝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嗓子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g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氨酚黄敏片</w:t>
            </w:r>
            <w:r>
              <w:rPr>
                <w:rStyle w:val="Font01"/>
              </w:rPr>
              <w:t>(</w:t>
            </w:r>
            <w:r>
              <w:rPr>
                <w:rStyle w:val="Font01"/>
              </w:rPr>
              <w:t>感冒通</w:t>
            </w:r>
            <w:r>
              <w:rPr>
                <w:rStyle w:val="Font0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（板装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0:00Z</dcterms:created>
  <dc:creator>User</dc:creator>
  <dc:description/>
  <cp:keywords/>
  <dc:language>en-US</dc:language>
  <cp:lastModifiedBy>微软用户</cp:lastModifiedBy>
  <dcterms:modified xsi:type="dcterms:W3CDTF">2015-10-10T03:24:00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