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例分享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天有位老阿姨来卖上海的小瓶的辅酶</w:t>
      </w:r>
      <w:r>
        <w:rPr>
          <w:sz w:val="28"/>
          <w:szCs w:val="28"/>
          <w:lang w:val="en-US" w:eastAsia="zh-CN"/>
        </w:rPr>
        <w:t>Q10</w:t>
      </w:r>
      <w:r>
        <w:rPr>
          <w:sz w:val="28"/>
          <w:szCs w:val="28"/>
          <w:lang w:val="en-US" w:eastAsia="zh-CN"/>
        </w:rPr>
        <w:t>，她说便宜，我问她用于治疗什么疾病？她说保护心脏，预防心血管疾病。我问他，一直在吃吗？她说吃了两三个月，我急忙把新来的爱司盟亚麻籽油</w:t>
      </w:r>
      <w:r>
        <w:rPr>
          <w:sz w:val="28"/>
          <w:szCs w:val="28"/>
          <w:lang w:val="en-US" w:eastAsia="zh-CN"/>
        </w:rPr>
        <w:t>Q10</w:t>
      </w:r>
      <w:r>
        <w:rPr>
          <w:sz w:val="28"/>
          <w:szCs w:val="28"/>
          <w:lang w:val="en-US" w:eastAsia="zh-CN"/>
        </w:rPr>
        <w:t>来给他看，说是纯天然的，保护心脏效果比药物的好。是从亚麻籽里提取的，如果心脏没有疾病，尽量不要吃药物的会给肝脏和肾脏带来负担，产生其他疾病。给身体产生不良的反应。老阿姨很相信我的讲解，于是说多少钱一瓶，我说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多，他说那么贵，我说不贵阿姨，亚麻籽油多贵吗，更何况它是提取的纯度更高，她想想说是的。我说阿姨肯定比你药物的好，我们这个现在有活动买两个送一个，算下来吃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，比较伐算。阿姨说好吧就买两瓶，我就成功销售了一套出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例分享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天一位大爷来吗增加补肾的保健品，我上去给他拿一盒补肾益寿胶囊，他说不要药物的，我说你是要纯保健的吗？他说就是，我立即想到新来爱司盟的东革阿里不是保健的吗？我于是给他看，他看了后说，这个是国外的，我不喜欢国外的太炫了，不清楚他是什么做的。于是我给他讲可以保证质量，他说你说的轻松，谁知道。于是转转了转说把你说明书给我看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不错，我在看看。于是离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9:00Z</dcterms:created>
  <dc:creator>wei</dc:creator>
  <dc:description/>
  <dc:language>en-US</dc:language>
  <cp:lastModifiedBy>wei</cp:lastModifiedBy>
  <dcterms:modified xsi:type="dcterms:W3CDTF">2015-10-10T03:23:22Z</dcterms:modified>
  <cp:revision>2</cp:revision>
  <dc:subject/>
  <dc:title>案例分享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