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大邑邛崃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邛崃汇源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/>
        <w:t>店活动申请表</w:t>
      </w:r>
    </w:p>
    <w:tbl>
      <w:tblPr>
        <w:tblW w:w="95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520"/>
      </w:tblGrid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4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优惠大酬宾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邛崃汇源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成药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（特价单品广告品种除外）；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588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美澳健、汤臣倍健、自然之宝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：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；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及贵细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品活动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限时抢购活动单品活动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超低特价品种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限时抢购活动的品种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0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条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3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不参加</w:t>
            </w:r>
          </w:p>
        </w:tc>
      </w:tr>
      <w:tr>
        <w:trPr>
          <w:trHeight w:val="90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78,49850,16216,265,1827,11203,2015,3885,31356,30337,97739,4077,14608,15238,2025,3564,272,1290,10185,19946,16185,15308,17276,40989,13609,16571,17023,40995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18055,97739,127343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 xml:space="preserve">周佳玉                   填报日期： 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cp:keywords/>
  <dc:language>en-US</dc:language>
  <cp:lastModifiedBy>DELL</cp:lastModifiedBy>
  <dcterms:modified xsi:type="dcterms:W3CDTF">2015-10-10T02:33:00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