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eastAsia="zh-CN"/>
        </w:rPr>
        <w:t>西北片五里墩</w:t>
      </w:r>
      <w:r>
        <w:rPr>
          <w:b/>
          <w:bCs/>
          <w:sz w:val="18"/>
          <w:szCs w:val="18"/>
          <w:lang w:val="en-US" w:eastAsia="zh-CN"/>
        </w:rPr>
        <w:t>店单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95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none"/>
              </w:rPr>
              <w:t>395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eastAsia="zh-CN"/>
              </w:rPr>
              <w:t>五里墩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</w:rPr>
              <w:t>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5.10.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-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.1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低价风暴，满了就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6.8-42.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暂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立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立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4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立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立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立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限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含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爱司盟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62.5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望公司发送短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eastAsia="zh-CN"/>
              </w:rPr>
              <w:t>五里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: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285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1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.18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99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，客单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1.3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</w:t>
            </w:r>
            <w:r>
              <w:rPr>
                <w:rFonts w:ascii="宋体" w:hAnsi="宋体" w:cs="宋体"/>
                <w:sz w:val="18"/>
                <w:szCs w:val="18"/>
              </w:rPr>
              <w:t>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周凤琼</w:t>
      </w:r>
      <w:r>
        <w:rPr>
          <w:rFonts w:ascii="宋体" w:hAnsi="宋体" w:cs="宋体"/>
          <w:sz w:val="18"/>
          <w:szCs w:val="18"/>
        </w:rPr>
        <w:t xml:space="preserve">                填报日期：</w:t>
      </w:r>
      <w:r>
        <w:rPr>
          <w:rFonts w:cs="宋体" w:ascii="宋体" w:hAnsi="宋体"/>
          <w:sz w:val="18"/>
          <w:szCs w:val="18"/>
        </w:rPr>
        <w:t>2015.</w:t>
      </w:r>
      <w:r>
        <w:rPr>
          <w:rFonts w:cs="宋体" w:ascii="宋体" w:hAnsi="宋体"/>
          <w:sz w:val="18"/>
          <w:szCs w:val="18"/>
          <w:lang w:val="en-US" w:eastAsia="zh-CN"/>
        </w:rPr>
        <w:t>10.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西北片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245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盐酸雷尼替丁胶囊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江西汇仁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阿莫西林胶囊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哈药总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035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云南白药创可贴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云南白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2374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抗病毒颗粒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9g*8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四川光大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8.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01:00Z</dcterms:created>
  <dc:creator>User</dc:creator>
  <dc:description/>
  <dc:language>en-US</dc:language>
  <cp:lastModifiedBy>admin</cp:lastModifiedBy>
  <dcterms:modified xsi:type="dcterms:W3CDTF">2015-10-10T02:15:40Z</dcterms:modified>
  <cp:revision>4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