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  <w:t>5</w:t>
            </w:r>
            <w:r>
              <w:rPr>
                <w:rFonts w:ascii="宋体" w:hAnsi="宋体" w:cs="宋体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此券需加盖门店鲜章有效，仅限本店使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9-28T05:25:35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