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 xml:space="preserve">:  2015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9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9</w:t>
      </w:r>
      <w:r>
        <w:rPr/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1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0113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101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都农业科技职业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邑富民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因家中有急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家照顾孩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陈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因陈蓉家中有急事，于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离职，同意该员工离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付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陈蓉离职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周佳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1:00Z</dcterms:created>
  <dc:creator>china</dc:creator>
  <dc:description/>
  <cp:keywords/>
  <dc:language>en-US</dc:language>
  <cp:lastModifiedBy>DELL</cp:lastModifiedBy>
  <cp:lastPrinted>2015-08-20T16:43:00Z</cp:lastPrinted>
  <dcterms:modified xsi:type="dcterms:W3CDTF">2015-10-01T12:26:00Z</dcterms:modified>
  <cp:revision>10</cp:revision>
  <dc:subject/>
  <dc:title>离职申请表</dc:title>
</cp:coreProperties>
</file>