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金带街店长朱玉梅关于担任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金带街安全员刘莎调职不在金带街上班，现出现门店安全员空缺，因此申请由朱玉梅担任安全员一职。望领导批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4410" w:hanging="0"/>
              <w:rPr/>
            </w:pPr>
            <w:r>
              <w:rPr/>
              <w:t>敬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10-01T09:53:00Z</dcterms:modified>
  <cp:revision>3</cp:revision>
  <dc:subject/>
  <dc:title>成都管理机构公文呈报单                                                                                                                   </dc:title>
</cp:coreProperties>
</file>