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：停电没有签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杨婷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8450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班上班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8: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出勤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停电没有签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周爽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9726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上班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8: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出勤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/>
  <dc:description/>
  <dc:language>en-US</dc:language>
  <cp:lastModifiedBy>Administrator</cp:lastModifiedBy>
  <dcterms:modified xsi:type="dcterms:W3CDTF">2015-10-01T07:00:25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