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灯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柳翠路店店堂照明灯管近期损坏较频繁，找附近五金店更换的灯管使用不久便损坏，目前损坏灯管有</w:t>
            </w:r>
            <w:r>
              <w:rPr/>
              <w:t>16</w:t>
            </w:r>
            <w:r>
              <w:rPr/>
              <w:t>根。故申请装修组来门店更换质量较好的灯管。望领导核实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1-09T09:01:00Z</dcterms:modified>
  <cp:revision>12</cp:revision>
  <dc:subject/>
  <dc:title>   太极大药房公文呈报单</dc:title>
</cp:coreProperties>
</file>