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温江店陈红梅处方审核员报账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温江店营业员陈红梅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自己垫钱报考了温江医药协会组织的处方审核员考试，之后交由店长报账，两次都被人事部以无发票为由不予报账。我去找过药监局确实无发票，并且告知了人事部情况。望领导批准给予报账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taiji</dc:creator>
  <dc:description/>
  <cp:keywords/>
  <dc:language>en-US</dc:language>
  <cp:lastModifiedBy>user</cp:lastModifiedBy>
  <cp:lastPrinted>2011-01-19T10:40:00Z</cp:lastPrinted>
  <dcterms:modified xsi:type="dcterms:W3CDTF">2015-01-09T06:23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