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客流下降的门店重点分析客流下降的原因，并要有对应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66675</wp:posOffset>
                </wp:positionV>
                <wp:extent cx="7155815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629"/>
                              <w:gridCol w:w="630"/>
                              <w:gridCol w:w="619"/>
                              <w:gridCol w:w="605"/>
                              <w:gridCol w:w="776"/>
                              <w:gridCol w:w="748"/>
                              <w:gridCol w:w="540"/>
                              <w:gridCol w:w="605"/>
                              <w:gridCol w:w="592"/>
                              <w:gridCol w:w="775"/>
                              <w:gridCol w:w="579"/>
                              <w:gridCol w:w="618"/>
                              <w:gridCol w:w="578"/>
                              <w:gridCol w:w="619"/>
                              <w:gridCol w:w="539"/>
                              <w:gridCol w:w="683"/>
                              <w:gridCol w:w="7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开店年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笔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同比增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同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同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80" w:hanging="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73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4.1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639642.8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687113.4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47470.6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0.9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98395.5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23357.9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4962.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345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326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-18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47.5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1.7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128.75pt;mso-wrap-distance-left:9pt;mso-wrap-distance-right:9pt;mso-wrap-distance-top:0pt;mso-wrap-distance-bottom:0pt;margin-top:5.25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629"/>
                        <w:gridCol w:w="630"/>
                        <w:gridCol w:w="619"/>
                        <w:gridCol w:w="605"/>
                        <w:gridCol w:w="776"/>
                        <w:gridCol w:w="748"/>
                        <w:gridCol w:w="540"/>
                        <w:gridCol w:w="605"/>
                        <w:gridCol w:w="592"/>
                        <w:gridCol w:w="775"/>
                        <w:gridCol w:w="579"/>
                        <w:gridCol w:w="618"/>
                        <w:gridCol w:w="578"/>
                        <w:gridCol w:w="619"/>
                        <w:gridCol w:w="539"/>
                        <w:gridCol w:w="683"/>
                        <w:gridCol w:w="71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开店年限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销售笔数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比增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480" w:hanging="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73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4.1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639642.8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687113.4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47470.6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0.9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98395.5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23357.9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4962.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345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326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-18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47.5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51.7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析：</w:t>
      </w:r>
    </w:p>
    <w:p>
      <w:pPr>
        <w:pStyle w:val="Normal"/>
        <w:rPr/>
      </w:pPr>
      <w:r>
        <w:rPr/>
        <w:t>二、</w:t>
      </w:r>
    </w:p>
    <w:tbl>
      <w:tblPr>
        <w:tblW w:w="758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80"/>
        <w:gridCol w:w="1120"/>
        <w:gridCol w:w="1760"/>
        <w:gridCol w:w="1159"/>
        <w:gridCol w:w="1041"/>
      </w:tblGrid>
      <w:tr>
        <w:trPr>
          <w:trHeight w:val="13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会员新增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会员新增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增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会员消费占比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会员消费占比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增减</w:t>
            </w:r>
          </w:p>
        </w:tc>
      </w:tr>
      <w:tr>
        <w:trPr>
          <w:trHeight w:val="7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.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.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-1.3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分析：因为周边药店都开通了省卡，且药价都比我们低，所以会员消费占比下降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/>
        <w:t>15</w:t>
      </w:r>
      <w:r>
        <w:rPr/>
        <w:t>年相应保障会员新增人数的措施：多办会员卡，告知每位老会员，我们现在有很多特价品种，请她们帮我们给居住在她们附件的人宣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23.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6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42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20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20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0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6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5.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8.51</w:t>
            </w:r>
          </w:p>
        </w:tc>
      </w:tr>
    </w:tbl>
    <w:p>
      <w:pPr>
        <w:pStyle w:val="Normal"/>
        <w:rPr/>
      </w:pPr>
      <w:r>
        <w:rPr/>
        <w:t>分析：因为在大家团结努力，积极做好一句话销售，加强专业知识的不断学习中，所以各种销售都比</w:t>
      </w:r>
      <w:r>
        <w:rPr/>
        <w:t>13</w:t>
      </w:r>
      <w:r>
        <w:rPr/>
        <w:t>年有所上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门店品类个数：</w:t>
      </w:r>
    </w:p>
    <w:p>
      <w:pPr>
        <w:pStyle w:val="Normal"/>
        <w:rPr/>
      </w:pPr>
      <w:r>
        <w:rPr/>
      </w:r>
    </w:p>
    <w:tbl>
      <w:tblPr>
        <w:tblW w:w="5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80"/>
        <w:gridCol w:w="1460"/>
        <w:gridCol w:w="146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类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种个数占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5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材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毒产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用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2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食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86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销售增长计划</w:t>
      </w:r>
    </w:p>
    <w:p>
      <w:pPr>
        <w:pStyle w:val="Normal"/>
        <w:tabs>
          <w:tab w:val="clear" w:pos="420"/>
          <w:tab w:val="left" w:pos="601" w:leader="none"/>
        </w:tabs>
        <w:rPr/>
      </w:pPr>
      <w:r>
        <w:rPr/>
        <w:t>一、</w:t>
      </w:r>
      <w:r>
        <w:rPr/>
        <w:t>2015</w:t>
      </w:r>
      <w:r>
        <w:rPr/>
        <w:t>年销售计划：（销售按照</w:t>
      </w:r>
      <w:r>
        <w:rPr/>
        <w:t>14</w:t>
      </w:r>
      <w:r>
        <w:rPr/>
        <w:t>年增长</w:t>
      </w:r>
      <w:r>
        <w:rPr/>
        <w:t>15%</w:t>
      </w:r>
      <w:r>
        <w:rPr/>
        <w:t>，毛利率</w:t>
      </w:r>
      <w:r>
        <w:rPr/>
        <w:t>32%</w:t>
      </w:r>
      <w:r>
        <w:rPr/>
        <w:t>计划）</w:t>
      </w:r>
    </w:p>
    <w:tbl>
      <w:tblPr>
        <w:tblW w:w="7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080"/>
        <w:gridCol w:w="1080"/>
        <w:gridCol w:w="1080"/>
        <w:gridCol w:w="1080"/>
        <w:gridCol w:w="984"/>
        <w:gridCol w:w="1080"/>
      </w:tblGrid>
      <w:tr>
        <w:trPr>
          <w:trHeight w:val="285" w:hRule="atLeast"/>
        </w:trPr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一）、销售计划：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团品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销售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毛利任务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久北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180.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ab/>
      </w:r>
      <w:r>
        <w:rPr>
          <w:sz w:val="28"/>
          <w:szCs w:val="28"/>
        </w:rPr>
        <w:t>（要涉及交易笔数、会员发展和维护、会员消费占比等方面）</w:t>
      </w:r>
    </w:p>
    <w:tbl>
      <w:tblPr>
        <w:tblW w:w="12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62"/>
        <w:gridCol w:w="779"/>
        <w:gridCol w:w="911"/>
        <w:gridCol w:w="911"/>
      </w:tblGrid>
      <w:tr>
        <w:trPr>
          <w:trHeight w:val="270" w:hRule="atLeast"/>
        </w:trPr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会员特价，多办理会员卡，增加会员，多给顾客宣传办了会员卡的好处和优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丽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强大家的专业知识，多联合用药，提高客单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极备货，如门店暂时不的货，积极为顾客调货，尽量争取不因为缺货流失顾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风霞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极维护老会员，发展新会员，有活动提前通知会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和进店顾客交流，引导顾客消费，做好收银台一句话营销把重点单品销售在提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风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周一次给大家讲解中药知识，争取把中药销量提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5-01-07T09:47:00Z</dcterms:modified>
  <cp:revision>2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