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万科路店安装中药台玻璃挡板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本店新装中药台很窄小，陶瓷中药罐</w:t>
            </w:r>
            <w:r>
              <w:rPr/>
              <w:t>6</w:t>
            </w:r>
            <w:r>
              <w:rPr/>
              <w:t>个就占据了一大部分面积，极为不安全，为方便操作，避免掉落损坏，浪费资源和造成人身安全问题，特向公司申请安装钢化玻璃挡板（做成槽型，稳固，玻璃挡板长</w:t>
            </w:r>
            <w:r>
              <w:rPr/>
              <w:t>1.86</w:t>
            </w:r>
            <w:r>
              <w:rPr/>
              <w:t>米，厚</w:t>
            </w:r>
            <w:r>
              <w:rPr/>
              <w:t>1.2</w:t>
            </w:r>
            <w:r>
              <w:rPr/>
              <w:t>厘米，钢化，安装共计</w:t>
            </w:r>
            <w:r>
              <w:rPr/>
              <w:t>130</w:t>
            </w:r>
            <w:r>
              <w:rPr/>
              <w:t>元整）请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琴，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5-01-07T08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