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  <w:r>
        <w:rPr/>
        <w:t>42606,136436,45321,30806,58607,88212,2069,45714,49942,119289,109800,49941,1221,135307,49992,122482,101454,136139,94033,101132,49889,9411,59411,3527,67771,66037,111824,46770,89829,124791,98576,1946,136435,135114,28605,5062,127318,70486,56989,136258,121065,15929,13795,2959,58432,58872,986,74227,45180,70414,114835,5902,124741,124623,124620,131810,120753,105840,105842,126570,101183,5607,135007,135291,74369,136145,10748,42781,59096,968,60325,82283,135478,111902,18244,109597,2255,35834,60271,55009,50999,104592,13656,133464,10341,121565,128940,32,1246,39247,118741,12036,39353,3463,5391,1319,1375,1302,12472,137233,66050,66079,66085,55306,58301,17252,56209,21871,130499,21664,105764,136362,117873,68278,27689,94,74404,3030,119980,134728,44674,136148,135483,75138,91699,2427,11768,3556,86684,74938,45388,49940,136366,137250,108240,22512,114806,9627,134703,57068,3885,69284,58911,40982,107396,102474,86184,12650,43462,135175,54034,11243,85153,136360,135470,47881,136143,6982,106188,38600,131146,84718,28315,49118,56424,1644,9378,1874,38124,53857,131590,135132,135269,83198,28653,135175,107319,135948,99553,16126,106225,88726,8555,18194,134565,26043,104541,45027,2166,37290,100942,123058,7349,101234,11551,132393,34337,49936,100899</w:t>
      </w:r>
      <w:r>
        <w:rPr/>
        <w:t>，</w:t>
      </w:r>
      <w:r>
        <w:rPr/>
        <w:t>38039,135271,135656,134566,38039,39476,136146,15019,16127</w:t>
      </w:r>
      <w:r>
        <w:rPr/>
        <w:t>，</w:t>
      </w:r>
      <w:r>
        <w:rPr/>
        <w:t>58450,134968,130836,115815,135133,99818,125756,135479,40744,87119,135526,136443,29426,136434,29426,136443,56298,32595,136006,135055,37804,135134,96217,135544,51607,134714,136224,135642,135243,41824,39163,19930,12651,1335,70745,21848,119803,23811,114827,1800,14635,112586,112547,92043,136147,64765,135655,135143,49944,64766,1331,1407,135162,71767,33804,10636,134771,1348,1202,31904,49943,135792,1358655,12555,135794,133461,55824,73846,136604,136147,134661,134687,130864,115418,81386,130869,130869,875,134199,1184408,83295,136473,99214,74216,134854,83260,1945,1818,10123,40793,135657,67010,74375,106794,11954,104120,136691,135230,44022,84205,135089,35415,56435,31200,47246,8162,1840,25164,17403,30563,135134,15019,7349,58256,12286,17410,95624,135306,109539,83148,73463,127434,90320,74398,72886,93860,73574,69769,73592,70394,70676,69869,69771,73619,70541,70926,69776,70682,69948,115220,115219,115211,125218,73588,69778,69770</w:t>
      </w:r>
      <w:r>
        <w:rPr/>
        <w:t>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</w:t>
      </w:r>
      <w:r>
        <w:rPr>
          <w:rFonts w:eastAsia="Times New Roman"/>
        </w:rPr>
        <w:t xml:space="preserve">              </w:t>
      </w:r>
      <w:r>
        <w:rPr/>
        <w:t>药</w:t>
      </w:r>
      <w:r>
        <w:rPr>
          <w:rFonts w:eastAsia="Times New Roman"/>
        </w:rPr>
        <w:t xml:space="preserve">               </w:t>
      </w:r>
      <w:r>
        <w:rPr/>
        <w:t>品：</w:t>
      </w:r>
    </w:p>
    <w:p>
      <w:pPr>
        <w:pStyle w:val="Normal"/>
        <w:rPr/>
      </w:pPr>
      <w:r>
        <w:rPr/>
        <w:t>13225,137243,134106,123211,52429,11775,63169,125634,25609,124803,112207,11418,67200,129714,116120,116123,123496,134413,108742,108176,99138,17008,134859,69035,134866,134865,23837,23860,95304,53861,134731,23744,17009,23747,62764,26995,19086,134859,17007,23858,23859,122320,46278,23745,101147,134827,134839,134841,134288,15206,68440,74016,118987,135086,43619,48061,26675,46809,61050,84940,125389,129777,66070,96120,118407,6319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6:00Z</dcterms:created>
  <dc:creator>User</dc:creator>
  <dc:description/>
  <cp:keywords/>
  <dc:language>en-US</dc:language>
  <cp:lastModifiedBy>User</cp:lastModifiedBy>
  <dcterms:modified xsi:type="dcterms:W3CDTF">2015-01-07T01:28:00Z</dcterms:modified>
  <cp:revision>16</cp:revision>
  <dc:subject/>
  <dc:title/>
</cp:coreProperties>
</file>