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71676,37422,11546,10605,119226,763,14737,109250,130836,3266,18194,12862,12861,7349,45558,124741,118688,100040,43211,137250,63746,108240,108241,63524,284,40395,105006,65110,12650,137243,58256,74377,114687,78055,95624,122671,,1238,32599,70245,12587,12555,106233,28215,52540,46912,131146,95624,74404,105222,8007,17252,1217,114687,134199,58447,13647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112,49889,32599,89423,56209,45749,135656,135271,135450,1208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</w:t>
      </w:r>
      <w:r>
        <w:rPr>
          <w:lang w:val="en-US" w:eastAsia="zh-CN"/>
        </w:rPr>
        <w:t>131228,45512,136709,915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20:18Z</dcterms:created>
  <dc:creator/>
  <dc:description/>
  <dc:language>en-US</dc:language>
  <cp:lastModifiedBy>Administrator</cp:lastModifiedBy>
  <dcterms:modified xsi:type="dcterms:W3CDTF">2015-01-06T09:30:03Z</dcterms:modified>
  <cp:revision>0</cp:revision>
  <dc:subject/>
  <dc:title>药品71676,37422,11546,10605,119226,763,14737,109250,130836,3266,18194,12862,12861,7349,45558,124741,118688,100040,43211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