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思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.9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6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2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市中和职业中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高新区府城大道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工作地离家较远，加上不适应公司的管理模式，特申请离职。希望领导批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此带来的不便敬请谅解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月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思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新区府城大道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1-9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5-01-06T08:4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