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更换</w:t>
            </w:r>
            <w:r>
              <w:rPr/>
              <w:t>滨江东路店</w:t>
            </w:r>
            <w:r>
              <w:rPr>
                <w:lang w:eastAsia="zh-CN"/>
              </w:rPr>
              <w:t>大打印机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滨江东路店</w:t>
            </w:r>
            <w:r>
              <w:rPr>
                <w:lang w:eastAsia="zh-CN"/>
              </w:rPr>
              <w:t>大打印机（型号</w:t>
            </w:r>
            <w:r>
              <w:rPr>
                <w:lang w:val="en-US" w:eastAsia="zh-CN"/>
              </w:rPr>
              <w:t>DS2600</w:t>
            </w:r>
            <w:r>
              <w:rPr>
                <w:lang w:val="en-US" w:eastAsia="zh-CN"/>
              </w:rPr>
              <w:t>二型）</w:t>
            </w:r>
            <w:r>
              <w:rPr>
                <w:lang w:eastAsia="zh-CN"/>
              </w:rPr>
              <w:t>已坏（是前任店长从交大三店调过来的旧的，并且信息部也证实是机器老化了），为方便日常工作需要，特向公司申请更换新打印机，</w:t>
            </w:r>
            <w:r>
              <w:rPr/>
              <w:t>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Administrator</cp:lastModifiedBy>
  <cp:lastPrinted>2009-10-17T10:23:00Z</cp:lastPrinted>
  <dcterms:modified xsi:type="dcterms:W3CDTF">2015-01-06T08:26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