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金丝店申请换灯管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金丝店有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只灯管已坏，两个灯座损坏。因此特申请换掉坏了的灯管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dc:language>en-US</dc:language>
  <cp:lastModifiedBy>Administrator</cp:lastModifiedBy>
  <cp:lastPrinted>2008-02-21T10:55:00Z</cp:lastPrinted>
  <dcterms:modified xsi:type="dcterms:W3CDTF">2015-01-06T07:10:3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