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35"/>
        <w:gridCol w:w="1365"/>
        <w:gridCol w:w="252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增加员工编制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现有员工</w:t>
            </w:r>
            <w:r>
              <w:rPr/>
              <w:t>4</w:t>
            </w:r>
            <w:r>
              <w:rPr/>
              <w:t>人，</w:t>
            </w:r>
            <w:r>
              <w:rPr/>
              <w:t>3</w:t>
            </w:r>
            <w:r>
              <w:rPr/>
              <w:t>名老员工</w:t>
            </w:r>
            <w:r>
              <w:rPr/>
              <w:t>1</w:t>
            </w:r>
            <w:r>
              <w:rPr/>
              <w:t>名新员工。本店于</w:t>
            </w:r>
            <w:r>
              <w:rPr/>
              <w:t>2014</w:t>
            </w:r>
            <w:r>
              <w:rPr/>
              <w:t>年新增中医诊所，到目前为止中医看病人员在逐步增加，员工人数依然只有</w:t>
            </w:r>
            <w:r>
              <w:rPr/>
              <w:t>4</w:t>
            </w:r>
            <w:r>
              <w:rPr/>
              <w:t>名（</w:t>
            </w:r>
            <w:r>
              <w:rPr/>
              <w:t>1</w:t>
            </w:r>
            <w:r>
              <w:rPr/>
              <w:t>名新员工正在学习当中），导致每周中医坐诊的时候流失了很多顾客，因此希望增加金丝店员工编制，望领导批准！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片区意见：以上反应情况属实，建议公司尽快通过与厂家协调争取先上促销员。待销售达到一定规模后再增加人员编制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1-06T07:0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