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金丝店维修卷帘门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金丝店于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清晨开门时发现本店卷帘门（中间的卷帘门）开启中途抖动厉害、并发出剧烈的响声，因此特申请维修卷帘门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yida</dc:creator>
  <dc:description/>
  <dc:language>en-US</dc:language>
  <cp:lastModifiedBy>Administrator</cp:lastModifiedBy>
  <cp:lastPrinted>2008-02-21T10:55:00Z</cp:lastPrinted>
  <dcterms:modified xsi:type="dcterms:W3CDTF">2015-01-06T07:01:5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