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</w:t>
            </w:r>
            <w:r>
              <w:rPr>
                <w:lang w:eastAsia="zh-CN"/>
              </w:rPr>
              <w:t>金丝店增加员工编制的</w:t>
            </w:r>
            <w:r>
              <w:rPr/>
              <w:t>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lang w:eastAsia="zh-CN"/>
              </w:rPr>
              <w:t>金丝店现有员工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人，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名老员工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名新员工。本店于</w:t>
            </w: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年新增中医诊所，到目前为止中医看病人员在逐步增加，员工人数依然只有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名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名新员工正在学习当中），导致每周中医坐诊的时候流失了很多顾客，因此希望增加金丝店员工编制，</w:t>
            </w:r>
            <w:r>
              <w:rPr/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金丝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35:00Z</dcterms:created>
  <dc:creator>yida</dc:creator>
  <dc:description/>
  <dc:language>en-US</dc:language>
  <cp:lastModifiedBy>Administrator</cp:lastModifiedBy>
  <cp:lastPrinted>2008-02-21T10:55:00Z</cp:lastPrinted>
  <dcterms:modified xsi:type="dcterms:W3CDTF">2015-01-06T06:50:04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