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通盈街社保刷卡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刷卡器灵敏度下降时常刷不起卡，导致顾客流失，故希望公司能更换新的刷卡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1-06T03:10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