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42101,100327,106188,1623,50345,45137,37804,135544,18703,14636,118357,131590,45558,52540,11551,106233,131591,598,101009,57421,10518,124775,74404,39855,786,53772,101359,130499,56209,134294,12019,3052,36939,14056,18244,135244,40982,10446,49889,101084,98603,107396,58338,21848,64411,130527,10185,19850,39918,105222,39048,722,110800,122311,39624,104250,35930,122195,7349,63524,91595,109590,22646,13609,28215,135482,11108,101420,137137,1276,136604,3858,44903,1253,137250,40395,482,131808,88890,5195,45131,12286,64936,45714,130902,88014,55639,75112,10228,10748,120,40266,42781,28288,44479,42603,25404,33795,88726,92546,107319,26299,87682,69315,60325,95470,44479,135175,43462,58230,43015,71384,105006,10352,1217,135085,53945,134199,31227,19498,58447,115418,130864,47238,35023,34681,25939,88258,2808,128940,30261,82031,54827,7468,73463,70541,127434,83148,69777,93497,93495,97362,54753,67696,97349,93496,69266,118634,137232,137233,67855,66079,66056,66050,66085,130033,120850,120849,69267,21833,67453,109534,65313,98144,43240,45027,16372,43211,106221,181194,3266,17060,848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37243,65389,97152,90557,130130,119793,131228,131797,11220,40995,128962,129794,125674,59890,113602,53861,23862,50177,50178,50179,50180,8162,62813,136523,31169,15207,82029,23857,828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34:44Z</dcterms:created>
  <dc:creator/>
  <dc:description/>
  <dc:language>en-US</dc:language>
  <cp:lastModifiedBy>Administrator</cp:lastModifiedBy>
  <dcterms:modified xsi:type="dcterms:W3CDTF">2015-01-06T03:10:02Z</dcterms:modified>
  <cp:revision>0</cp:revision>
  <dc:subject/>
  <dc:title>42101,100327,106188,1623,50345,45137,37804,135544,18703,14636,118357,131590,45558,52540,11551,106233,131591,598,101009,57421,10518,124775,74404,39855,786,53772,101359,130499,56209,134294,12019,3052,36939,14056,18244,135244,40982,10446,49889,101084,98603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