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片五津西路二楼房间利用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新津片五津西路二楼原为中药配方柜及员工住宿房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间，现未使用，为了充分利用门店资源，现申请将二楼利用起来，整改为“中药汗蒸馆”和“浴足馆”。体验式消费，带动门店客流，从而提升门店整体销售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1:00Z</dcterms:created>
  <dc:creator>taiji</dc:creator>
  <dc:description/>
  <cp:keywords/>
  <dc:language>en-US</dc:language>
  <cp:lastModifiedBy>USER</cp:lastModifiedBy>
  <cp:lastPrinted>2011-01-19T10:40:00Z</cp:lastPrinted>
  <dcterms:modified xsi:type="dcterms:W3CDTF">2015-01-05T14:33:00Z</dcterms:modified>
  <cp:revision>1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