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习心得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周学习的是陈列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药品是商品，对于商品营销者来说，商品陈列时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广告之一。它是以商品为主题，利用各种商品固有的形状、色彩、性能，通过艺术造型和科学分类，来展示商品，突入重点，反映特色以引起顾客注意，提高顾客对商品的了解、记忆和信赖的程度，从而最大限度地引起顾客的购买欲望。药品陈列也具有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广告共有的优点，同时又是便利顾客、保管药品的重要手段，因而是衡量服务质量高低的重要标志。陈列方式不同，店方式为了统筹安排空间、产品分类和协调顾客感受，提高药品综合销售率。所以，卖场的陈列工作是一个重要标志，是药店零售的有利保证。药品陈列的目的则是最大程度的促进销售，提高产品的市场竞争力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的作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可以塑造药店的形象。良好的陈列会让顾客留下经营有方，认真待客的印象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陈列可以体现药店主旨的作用，能集中反映药店的经营范围和特色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陈列有信息功能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陈列有美化功能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每次进药店的样子都是一样，就不会有新鲜感，而且心理上有这家店不景气，东西卖不出去的感觉。因此，根据消费者的这种变则好的购买心理，应当定期的更换药品的陈列。季节对药品的陈列影响也很大。药店在不同的季节的多发病症，根据季节的变化改编药品的陈列。例如：春天是各种传染病比较多发的季节，因此，要将药品摆放在比较显眼的位置。还有不论是什么品种待售，陈列，零售打，更换快等，因此。在摆放药品时注意：整洁，美观，丰满，定位。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0:37Z</dcterms:created>
  <dc:creator/>
  <dc:description/>
  <dc:language>en-US</dc:language>
  <cp:lastModifiedBy>Administrator</cp:lastModifiedBy>
  <dcterms:modified xsi:type="dcterms:W3CDTF">2015-01-05T13:20:58Z</dcterms:modified>
  <cp:revision>0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