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习心得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360" w:hanging="360"/>
        <w:rPr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szCs w:val="21"/>
        </w:rPr>
        <w:t>第四周主要是谭经理给我讲促销活动和陈列，现在在门店基本上上每个月都会有一次促销活动，起初我们都会感觉活动有点频繁，感觉顾客才买了没有好久又要交顾客来买，实在是有点困难。谭经理给我们解释了，促销活动就是为了刺激市场，以增加商品的销售业绩。门店上一周持续下降的话或者节假日、门店周围有新的药房开张的话，我们就要做促销活动，为了抢占先机，抓住门店的销售良机。还学习了活动前期的准备工作，虽然我们已经搞了很多次活动了，而且每次活动基本上活动内容都是差不多，看是我们已经轻车熟路了，但是自己还是不能明确的分析市场的变化，还不能抓住什么是好的搞活动的时机，这是我在这方面需要进一步学习的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下午给我讲了陈列，这也是我们平常所做的事情，督导科每次也会来检查的内容，之前不知道一个门店上的陈列是如此的重要，一个有效的陈列是影响消费者的购买决定，学习了陈列的八大要素，以后再门店上我们要按照这八大要素去陈列药品，这样的话不仅自己看到舒服，也能提高顾客的购买率，按照同一品种陈列，顾客更容易找到自己想要的。最后让我印象最深的就是分享益心堂的陈列照片，在对比自己的，真心觉得自己和别人相差太远，人家货品的陈列不管在什么时候都保持那么整齐，</w:t>
      </w:r>
      <w:r>
        <w:rPr>
          <w:szCs w:val="21"/>
        </w:rPr>
        <w:t>POP</w:t>
      </w:r>
      <w:r>
        <w:rPr>
          <w:szCs w:val="21"/>
        </w:rPr>
        <w:t>到处挂得有，但是多而不凌乱，他们活动比我频繁得多，货品比我们多得多，每天做的事情比我们多得多，我们应该像他们学习，把这些工作变成每天的一种习惯，每天来做同样的事情，有规有矩这样就不会觉得累，不会抱怨了。这就是我所学到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3:00Z</dcterms:created>
  <dc:creator>微软用户</dc:creator>
  <dc:description/>
  <cp:keywords/>
  <dc:language>en-US</dc:language>
  <cp:lastModifiedBy>微软用户</cp:lastModifiedBy>
  <dcterms:modified xsi:type="dcterms:W3CDTF">2015-01-05T12:22:00Z</dcterms:modified>
  <cp:revision>18</cp:revision>
  <dc:subject/>
  <dc:title/>
</cp:coreProperties>
</file>