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0714,128940,126081,126080,50240,70746,128321,36431,125634,131189,52374,137243,108094,108095,94655,74651,50276,93389,119024,134834,109415,137115,2739,3209,2741,68364,92143,34293,50180,50177,50179,50176,50178,108669,63066,20,92205,74462,23862,24134,113602,31170,31165,31166,31167,31168,31169,8162,4043,134790,42351,136523,135412,134790,82029,69177,38449,11793,68467,136527,23352,48061,99663,68096,47131,135140,134731,24134,23862,126309,131797,131228,96059,118899,130135,125583,130120,119786,135281,98198,98194,97266,126811,130136,129794,111976,52444,52531,52440,52532,52454,63169,113697,9438,454369,44370,44371,44372,119406,119411,119410,86999,136709,69187,69143,132084,54418,123210,114231,114226,123720,114224,123721,123718,68179,125674,112230,112207,52439,53584,65389,25391,126810,40995,136653,75241,75251,110701,108709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0:49:00Z</dcterms:created>
  <dc:creator>User</dc:creator>
  <dc:description/>
  <cp:keywords/>
  <dc:language>en-US</dc:language>
  <cp:lastModifiedBy>User</cp:lastModifiedBy>
  <dcterms:modified xsi:type="dcterms:W3CDTF">2015-01-05T11:29:00Z</dcterms:modified>
  <cp:revision>72</cp:revision>
  <dc:subject/>
  <dc:title/>
</cp:coreProperties>
</file>