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平乐店成功案例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午，一个大约</w:t>
      </w:r>
      <w:r>
        <w:rPr/>
        <w:t>50</w:t>
      </w:r>
      <w:r>
        <w:rPr/>
        <w:t>岁左右的女士骑着电瓶车停在我们店外，未下车就冲店里的我们说，给我拿点过敏的药嘛，我店店员热情的出店询问，请问是对什么过敏呢？顾客说：“我也不知道，我就是周身皮肤痒，我以前就经常这样，我吃点过敏的药就没有了痒了”。店员说，那你之前吃过什么药呢？顾客说：“我以前吃的湿毒清胶囊，你给我拿瓶湿毒清胶囊嘛”。店员给顾客拿出湿毒清胶囊，顾客这时下车了，说，“我刷卡”。然后走到了收银台。这时店员说，阿姨，湿毒清是中成药，止痒效果来的慢哦，你加点氯雷他定吃效果要来的快点，而且这个是一天吃一片，很方便的，你看，要搭配一盒不呢？顾客看了看说，算了算了，我就吃点中成药的算了，我胃子不好。店员说，阿姨，这个要你饭后吃么得事哈。顾客很有主见的说了一句，我就要这个，你给我刷卡嘛。店员见状，就一边给顾客拉着家常，一边走进收银台收银，阿姨有会员卡不呢？顾客说，我有啊，忘记带了。店员说，么事，你给我说哈你当时办卡时留的电话号码，我给你查都可以积分的哈。顾客报了电话号码后，收银员说，阿姨湿毒清</w:t>
      </w:r>
      <w:r>
        <w:rPr/>
        <w:t>13.8</w:t>
      </w:r>
      <w:r>
        <w:rPr/>
        <w:t>元，你卡上原有</w:t>
      </w:r>
      <w:r>
        <w:rPr/>
        <w:t>**</w:t>
      </w:r>
      <w:r>
        <w:rPr/>
        <w:t>钱，今天刷</w:t>
      </w:r>
      <w:r>
        <w:rPr/>
        <w:t>13.8</w:t>
      </w:r>
      <w:r>
        <w:rPr/>
        <w:t>元，还剩</w:t>
      </w:r>
      <w:r>
        <w:rPr/>
        <w:t>**</w:t>
      </w:r>
      <w:r>
        <w:rPr/>
        <w:t>钱，这是你刷卡小票，收银员一边说着一边把小票递给顾客。就在顾客准备离开快到店门口的时候，店员说，阿姨，你经常过敏，平时可以吃些葡萄紫，那个都有抗过敏的作用哦。顾客停下脚步并转身走向店内，问道，葡萄籽？是不是就是葡萄里面的那个小籽儿哦？店员说，是的哈，但是要吃很多才达得到效果，我们店专门有葡萄籽这个保健品，这个不单单是葡萄籽和葡萄皮提炼的，简称葡萄籽，这个服用起来也比较方便，一边说着一边拿给顾客看，顾客连价格都没有问，就说那拿一瓶嘛。正准备收钱时，顾客又说，你这有没有维生素呢，店员说，有啊，请问是谁吃呢？顾客说，大人和娃娃都吃的那种嘛。店员说有专门男士吃的维生素和专门女士吃的维生素，娃娃吃的维生素是小儿善存，并把维生素拿给顾客看，顾客说，娃娃都是一二十的大娃娃了，这个小儿善存不合适哦，算了就拿这两个大人的嘛。然后店员走到收银台说，阿姨，这三瓶一共是</w:t>
      </w:r>
      <w:r>
        <w:rPr/>
        <w:t>515</w:t>
      </w:r>
      <w:r>
        <w:rPr/>
        <w:t>元哈。顾客说，啥子哦，那么贵哦。店员说，阿姨，你看嘛，这葡萄籽是美国原装进口的，纯天然的，这个要贵些</w:t>
      </w:r>
      <w:r>
        <w:rPr/>
        <w:t>259</w:t>
      </w:r>
      <w:r>
        <w:rPr/>
        <w:t>元，这两瓶维生素的材料都是美国进口的，都是</w:t>
      </w:r>
      <w:r>
        <w:rPr/>
        <w:t>128</w:t>
      </w:r>
      <w:r>
        <w:rPr/>
        <w:t>元的，所以一共是</w:t>
      </w:r>
      <w:r>
        <w:rPr/>
        <w:t>515</w:t>
      </w:r>
      <w:r>
        <w:rPr/>
        <w:t>元哈，这个维生素都要吃三个月了。算起来的话不算贵哦，而且你有会员卡，还可以积分的，又相当于省</w:t>
      </w:r>
      <w:r>
        <w:rPr/>
        <w:t>25</w:t>
      </w:r>
      <w:r>
        <w:rPr/>
        <w:t>元钱，你下次带上会员卡就可以抵积分的哦。今天你买那么多东西，我给你送一提纸巾哈！顾客说，行嘛，你给我刷嘛。然后顾客高兴的离开了本店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分析：只要我们不断的去努力，认真对待每位顾客，我相信，将来的某一天，我们这个店就不会拖我们片区的后腿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平乐店失败案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年轻的女性走进店说：“你们有皮宝娃娃不“？店员听后回答：“没有皮宝娃娃，是小孩擦皮肤的吗？”顾客说：“是啊，医生说喊买皮宝娃娃，我问了好多地方都没有这个药”。店员：“小孩好大了呢？”顾客：“</w:t>
      </w:r>
      <w:r>
        <w:rPr/>
        <w:t>2</w:t>
      </w:r>
      <w:r>
        <w:rPr/>
        <w:t>岁零</w:t>
      </w:r>
      <w:r>
        <w:rPr/>
        <w:t>7</w:t>
      </w:r>
      <w:r>
        <w:rPr/>
        <w:t>月。”店员：“小孩主要是皮肤过敏还是长湿疹嘛？”</w:t>
      </w:r>
    </w:p>
    <w:p>
      <w:pPr>
        <w:pStyle w:val="Normal"/>
        <w:rPr/>
      </w:pPr>
      <w:r>
        <w:rPr/>
        <w:t>顾客：“你这没有皮宝娃娃噶，没有就算了，人家医生说就要这个药效果才好，我在去其他地方看哈在说。”然后顾客就离开了本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对于个别顾客指定需要的品种，其他品种都无法代替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2:00Z</dcterms:created>
  <dc:creator>微软用户</dc:creator>
  <dc:description/>
  <cp:keywords/>
  <dc:language>en-US</dc:language>
  <cp:lastModifiedBy>微软用户</cp:lastModifiedBy>
  <dcterms:modified xsi:type="dcterms:W3CDTF">2015-01-05T03:53:00Z</dcterms:modified>
  <cp:revision>44</cp:revision>
  <dc:subject/>
  <dc:title/>
</cp:coreProperties>
</file>