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07"/>
        <w:gridCol w:w="851"/>
        <w:gridCol w:w="850"/>
        <w:gridCol w:w="567"/>
        <w:gridCol w:w="67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营兴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2.8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.81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8.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.4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1.07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3.8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.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3%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.2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9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4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4.78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5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4.78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/>
              <w:t>7434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rFonts w:eastAsia="Times New Roman"/>
              </w:rPr>
              <w:t xml:space="preserve">  </w:t>
            </w:r>
            <w:r>
              <w:rPr/>
              <w:t>563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/>
              <w:t>5982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/>
              <w:t>5143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.52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.05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3.8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.52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.05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3.8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gx5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25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60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涪陵制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6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mgx1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辉瑞制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氏狐臭净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ml(</w:t>
            </w:r>
            <w:r>
              <w:rPr>
                <w:rFonts w:cs="Arial"/>
                <w:sz w:val="22"/>
                <w:szCs w:val="22"/>
              </w:rPr>
              <w:t>实惠装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东惠州惠阳何氏化妆品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5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10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涪陵药厂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鸿茅药酒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Arial"/>
                <w:sz w:val="22"/>
                <w:szCs w:val="22"/>
              </w:rPr>
              <w:t>500ml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内蒙古鸿茅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3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0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桐君阁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25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0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桐君阁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复方</w:t>
            </w:r>
            <w:r>
              <w:rPr>
                <w:rFonts w:cs="Arial"/>
                <w:sz w:val="22"/>
                <w:szCs w:val="22"/>
              </w:rPr>
              <w:t>)/</w:t>
            </w:r>
            <w:r>
              <w:rPr>
                <w:rFonts w:cs="Arial"/>
                <w:sz w:val="22"/>
                <w:szCs w:val="22"/>
              </w:rPr>
              <w:t>瓶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3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mgx1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辉瑞制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gx5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5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60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涪陵制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6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10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涪陵药厂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伤风停胶囊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5gx10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云南白药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云南希陶绿色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5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0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完善工作流程，提高工作效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做好药品计划，盘点工作等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加强业务学习，努力提高服务质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规范特殊药品的管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做好药品的管理和养护。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加强联合用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多做中药宣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搭配用药时尽量搭配高毛利品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多做中药促销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主推单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多宣传团购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对不是会员顾客宣传会员优惠政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增强收银台一句话销售</w:t>
      </w:r>
    </w:p>
    <w:p>
      <w:pPr>
        <w:pStyle w:val="Normal"/>
        <w:rPr/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收银台正对大门太冷。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打印机老龄化建议更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cp:keywords/>
  <dc:language>en-US</dc:language>
  <cp:lastModifiedBy>微软用户</cp:lastModifiedBy>
  <dcterms:modified xsi:type="dcterms:W3CDTF">2015-01-05T09:13:00Z</dcterms:modified>
  <cp:revision>3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